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 no Departamento Autônomo de Água e Esgotos, no valor de R$ 225.000,00 (Duzentos e Vinte e Cinco Mil Reais), para contratação de empresa especializada para elaboração de projeto executivo do sistema de tratamento de resíduos gerados na Estação de Tratamento de Água ETA Paiol de Araraquara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9-15T12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