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Especial no Departamento Autônomo de Água e Esgotos, no valor de R$ 225.000,00 (Duzentos e Vinte e Cinco Mil Reais), para contratação de empresa especializada para elaboração de projeto executivo do sistema de tratamento de resíduos gerados na Estação de Tratamento de Água ETA Paiol de Araraquar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1</Characters>
  <CharactersWithSpaces>1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9-15T12:4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