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6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2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a FUNGOTA – Fundação Municipal Irene Siqueira Alves “Vovó Mocinha” - Maternidade Gota de Leite de Araraquara, até o limite de R$ 250.000,00 (duzentos e cinquenta mil reais), para a compra de medicamentos e a manutenção das atividades dessa Maternidade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6</Characters>
  <CharactersWithSpaces>7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5T12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