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até o limite de R$ 250.000,00 (duzentos e cinquenta mil reais), para a compra de medicamentos e a manutenção das atividades dessa Matern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15T12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