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263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322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ispõe sobre a abertura de Crédito Adicional Suplementar na FUNGOTA – Fundação Municipal Irene Siqueira Alves “Vovó Mocinha” - Maternidade Gota de Leite de Araraquara, até o limite de R$ 250.000,00 (duzentos e cinquenta mil reais), para a compra de medicamentos e a manutenção das atividades dessa Maternidade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à Câmara Municipal, com a sanção do Prefeito, legislar sobre autorização para abertura de créditos especiais ou suplementares (artigo 21, inciso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matéria é de iniciativa privativa do Prefeito Municipal (artigo 74, inciso IV, da mesm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Sua elaboração atendeu a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, seguida da Comissão de Saúde, Educação e Desenvolvimento Social, deverão manifestar-se sobre o assunto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5485</wp:posOffset>
          </wp:positionH>
          <wp:positionV relativeFrom="paragraph">
            <wp:posOffset>-19812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5485</wp:posOffset>
          </wp:positionH>
          <wp:positionV relativeFrom="paragraph">
            <wp:posOffset>-198120</wp:posOffset>
          </wp:positionV>
          <wp:extent cx="798195" cy="8782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1</Words>
  <Characters>1290</Characters>
  <CharactersWithSpaces>109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7-09-15T12:44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