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a FUNGOTA – Fundação Municipal Irene Siqueira Alves “Vovó Mocinha” - Maternidade Gota de Leite de Araraquara, no valor de R$ 100.000,00 (Cem mil reais), para fazer frente à manutenção das atividades de compra de medicamentos para uso na UTI Neonatal da Maternidade Gota de Leit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14T18:35:00Z</cp:lastPrinted>
  <dcterms:modified xsi:type="dcterms:W3CDTF">2017-09-14T18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