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78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14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1.200,00 (onze mil e duzentos reais), para atender despesas com locação de imóvel (situado na Avenida Portugal, nº 583 – Centro) para abrigar a Coordenadoria de Participação Popular, vinculada à Secretaria Municipal de Planejamento e Participação Popular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referida Coordenadoria tem como objetivo implantar e organizar o Orçamento Participativo, organizar o Programa Prefeitura nos Bairros e gerenciar a Casa dos Conselhos Municipais, bem como realizar atividades, projetos e programas especiais nos diversos bairros da cidad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portante salientar que atualmente a coordenadoria de participação popular está situada no espaço onde fica o Museu Ferroviário que, além de ser um espaço de referência da Secretaria Municipal de Cultura, específico para as finalidades da pasta, o local não possibilita acesso à rede de internet da prefeitura e tem limitação do uso de ramais, o que acaba por dificultar a comunicação da coordenadoria com a população de Araraquara e nas relações institucionais intern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1708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ind w:firstLine="1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, até o limite de R$ 11.200,00 (onze mil e duzentos reais</w:t>
      </w:r>
      <w:r>
        <w:rPr/>
        <w:t>), para atender despesas com locação de imóvel para abrigar a Coordenadoria de Participação Popular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.4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provenientes de anulação parcial de dotação orçamentária vigent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.4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especial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4 (quatorz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2:00Z</dcterms:created>
  <dc:creator>hm</dc:creator>
  <dc:description/>
  <cp:keywords/>
  <dc:language>en-US</dc:language>
  <cp:lastModifiedBy>Ernesto Gomes Esteves Neto</cp:lastModifiedBy>
  <cp:lastPrinted>2017-09-14T15:34:00Z</cp:lastPrinted>
  <dcterms:modified xsi:type="dcterms:W3CDTF">2017-09-14T18:34:00Z</dcterms:modified>
  <cp:revision>3</cp:revision>
  <dc:subject/>
  <dc:title>LEI  Nº  7</dc:title>
</cp:coreProperties>
</file>