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través do presente requerimento nº 0824/17, pretende o Vereador ELIAS CHEDIEK, que fique constando nos anais desta Casa de Leis a matéria publicada no jornal O Imparcial em sua edição VOCÊ FAZ A HISTÓRIA de 10 de setembro de 2017, sob o Título “</w:t>
      </w:r>
      <w:r>
        <w:rPr>
          <w:rFonts w:cs="Arial" w:ascii="Arial" w:hAnsi="Arial"/>
          <w:b/>
          <w:sz w:val="24"/>
          <w:szCs w:val="24"/>
        </w:rPr>
        <w:t>Luiz Gilberto Pozetti, um dos maiores nomes da homeopatia do Brasil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Cabo 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5020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16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1</Characters>
  <CharactersWithSpaces>8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9-11T14:4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Elvira Pessoa Tessaro Nunes</vt:lpwstr>
  </property>
</Properties>
</file>