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39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91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 Gerson da Farmáci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clui no Calendário Oficial de Eventos do Município de Araraquara o “Dia da Conscientização para a Prevenção da Lesão Medular”, a ser realizada anualmente no mês de setembro.</w:t>
      </w:r>
    </w:p>
    <w:p>
      <w:pPr>
        <w:pStyle w:val="Normal"/>
        <w:bidi w:val="0"/>
        <w:ind w:left="34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2125</wp:posOffset>
          </wp:positionH>
          <wp:positionV relativeFrom="paragraph">
            <wp:posOffset>-2133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SAÚDE, EDUCAÇÃO E DESENVOLVIMENTO SOCIAL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5</Characters>
  <CharactersWithSpaces>6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9-11T09:5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