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72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Em 06 de setem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Crédito Adicional Suplementar, até o limite de </w:t>
      </w:r>
      <w:r>
        <w:rPr>
          <w:rFonts w:cs="Calibri" w:ascii="Calibri" w:hAnsi="Calibri"/>
          <w:sz w:val="24"/>
          <w:szCs w:val="24"/>
        </w:rPr>
        <w:t>R$ 4.000.000,00 (quatro milhões de reais), no sentido de reforçar as mesmas, com o fulcro de ter condições de aquisição de materiais, insumos e, principalmente, medicamentos para as Unidades de Saúde do Município (USFs, CMSCs, UPAs, NGA3, CAPSs, etc.)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o é de conhecimento dos nobres Vereadores/Vereadoras, tem sido uma prioridade deste Governo garantir que a Assistência Farmacêutica seja uma constante, de modo que os produtos da Relação Municipal de Medicamentos – REMUME estejam presentes nos pontos de atenção, bem como, de modo que os insumos/materiais para o atendimento, quer na rede básica, como na Rede Especializada e de Urgência/Emergência não faltem para as atividades rotineiras destes estabelecimento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esse sentido, além de garantir este abastecimento, há de se considerar que houve a abertura de dois novos pontos de Atenção à Saúde no Município: UPA Vila Xavier e UPA Selmi Dei – o que, pelas suas características, ensejam o abastecimento de insumos necessários para consecução de suas atividad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EDINHO SILVA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  <w:r>
        <w:br w:type="page"/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>, até o limite de R$ 4.000.000,00 (quatro milhões de reais</w:t>
      </w:r>
      <w:r>
        <w:rPr>
          <w:rFonts w:cs="Calibri" w:ascii="Calibri" w:hAnsi="Calibri"/>
          <w:bCs/>
          <w:sz w:val="24"/>
          <w:szCs w:val="24"/>
        </w:rPr>
        <w:t>), para atender despesas com aquisição de materiais, insumos e medicamentos para as Unidades de Saúde do Município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.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/>
        <w:t xml:space="preserve"> O Crédito Adicional Suplementar autorizado no artigo anterior será coberto com recursos provenientes de anulação parcial de dotação orçamentária vigente, conforme abaixo especificado: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PLANEJAMENTO E PARTICIPAÇÃO POPULA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LANEJAMENT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çõe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.0.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23.280,42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idí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3.280,42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i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.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.999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çõe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.999.0.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6.719,58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9.9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6.719,5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06 (seis) dias do mês de setembr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21:00Z</dcterms:created>
  <dc:creator>hm</dc:creator>
  <dc:description/>
  <cp:keywords/>
  <dc:language>en-US</dc:language>
  <cp:lastModifiedBy>Valdemar M. Neto Mendonça</cp:lastModifiedBy>
  <cp:lastPrinted>2017-09-06T13:05:00Z</cp:lastPrinted>
  <dcterms:modified xsi:type="dcterms:W3CDTF">2017-09-06T20:21:00Z</dcterms:modified>
  <cp:revision>3</cp:revision>
  <dc:subject/>
  <dc:title>LEI  Nº  7</dc:title>
</cp:coreProperties>
</file>