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50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6 de setembro de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,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CEDER,</w:t>
      </w:r>
      <w:r>
        <w:rPr>
          <w:rFonts w:cs="Arial" w:ascii="Arial" w:hAnsi="Arial"/>
          <w:b w:val="false"/>
        </w:rPr>
        <w:t xml:space="preserve"> a contar de 11 de setembro de 2017, ao servidor </w:t>
      </w:r>
      <w:r>
        <w:rPr>
          <w:rFonts w:cs="Arial" w:ascii="Arial" w:hAnsi="Arial"/>
        </w:rPr>
        <w:t>JULIANO VITURI</w:t>
      </w:r>
      <w:r>
        <w:rPr>
          <w:rFonts w:cs="Arial" w:ascii="Arial" w:hAnsi="Arial"/>
          <w:b w:val="false"/>
        </w:rPr>
        <w:t>, RG 22.077.807, Agente Administrativo, nos termos da Certidão n° 12/2017, desta Casa, 82 (oitenta e dois) dias de licença-prêmio, a que tem direito, referente ao período de 31/08/2012 a 30/08/2017, restando um saldo de 8 (oito) dias referente a esta Certidão. Câmara Municipal de Araraquara, aos 06 (seis) dias do mês de setembro do ano 2017 (dois mil e dezessete). 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RCELO ROBERTO DISPEIRATTI CAVALC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egistrada à fl. 128 do livro competente nº. 14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01:00Z</dcterms:created>
  <dc:creator>Camara Municipal</dc:creator>
  <dc:description/>
  <cp:keywords/>
  <dc:language>en-US</dc:language>
  <cp:lastModifiedBy>Rosiane  Nunes Diniz</cp:lastModifiedBy>
  <cp:lastPrinted>2017-09-06T13:06:00Z</cp:lastPrinted>
  <dcterms:modified xsi:type="dcterms:W3CDTF">2017-09-06T17:16:00Z</dcterms:modified>
  <cp:revision>3</cp:revision>
  <dc:subject/>
  <dc:title>PORTARIA 806</dc:title>
</cp:coreProperties>
</file>