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5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1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, até o limite de R$ 986.000,00 (novecentos e oitenta e seis mil reais), objetivando a contratação de empresa para elaboração de laudos de todos os reservatórios da autarquia, contratação de empresa para elaboração de estudo de diagnóstico para a Estação de Tratamento de Água ETA-Fonte e Estação de Tratamento de Esgotos  ETE-Araraquara e execução das plataformas nos PEVs para o sistema de caçambas "Roll On Roll OFF" para transporte de resíduos de vegetaçã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2</Characters>
  <CharactersWithSpaces>11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9-05T19:1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