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257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311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Sistema Municipal de Defesa do Consumidor – SMDC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1</Characters>
  <CharactersWithSpaces>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05T19:10:00Z</cp:lastPrinted>
  <dcterms:modified xsi:type="dcterms:W3CDTF">2017-09-05T19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