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25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310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Especial, até o limite de R$ 1.500.000,00 (Um milhão e quinhentos mil reais), referente ao Incremento Temporário do componente de custeio do MAC – 2017, em razão recurso transferido pelo Fundo Nacional de Saúde através da portaria nº 1.714, de 07 de julho de 2017, a ser aplicado no atendimento à demanda por cirurgias eletivas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à sua competência, esta Comissão nada tem a objeta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Saúde, Educação e Desenvolvimento Social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TFO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é Luiz</w:t>
        <w:tab/>
        <w:t xml:space="preserve">                       Roger Mendes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TRIBUTAÇÃO, FINANÇAS E ORÇAMENT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1</Characters>
  <CharactersWithSpaces>10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7-09-05T19:0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