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até o limite de R$ 1.500.000,00 (Um milhão e quinhentos mil reais), referente ao Incremento Temporário do componente de custeio do MAC – 2017, em razão recurso transferido pelo Fundo Nacional de Saúde através da portaria nº 1.714, de 07 de julho de 2017, a ser aplicado no atendimento à demanda por cirurgias eletiv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05T19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