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796/17, pretende o Vereador DR. ELTON NEGRINI, que fique constando nos anais desta Casa de Leis a matéria publicada no Jornal O Imparcial, em sua edição de 02 de Setembro de 2017, capa e página 9, intitulada “Lívia vence nos Estados Unidos e presta homenagem ao pai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1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05T09:09:00Z</cp:lastPrinted>
  <dcterms:modified xsi:type="dcterms:W3CDTF">2017-09-05T09:0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