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Especial, até o limite de R$ 25.641,89 (vinte e cinco mil, seiscentos e quarenta e um reais e oitenta e nove centavos), referente à  devolução de saldo de rendimentos de Convênio firmado com a Fundação para o Desenvolvimento da Educação (FDE) para a construção da Escola Estadual Jardim dos Oiti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3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8-31T15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