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0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sobre a abertura de Crédito Adicional Suplementar, até o limite de R$ 1.690.000,00 (um milhão, seiscentos e noventa mil reais), referente a despesas com Transporte Escolar Terceirizad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31T15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