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4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0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Especial, até o limite de R$ 60.000,00 (Sessenta mil reais), para o atendimento de despesas decorrentes do Programa de Educação de Jovens e Adultos (PEJA)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6</Characters>
  <CharactersWithSpaces>6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31T15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