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4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Especial, até o limite de R$ 60.000,00 (Sessenta mil reais), para o atendimento de despesas decorrentes do Programa de Educação de Jovens e Adultos (PEJA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3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