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1.111.356,66 (Hum milhão, cento e onze mil, trezentos e cinquenta e seis reais e sessenta e seis centavos), referente a despesas de Obra de Construção da Escola Estadual – Parque Residencial Vale do So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31T15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