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4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0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Suplementar, até o limite de R$ 1.111.356,66 (Hum milhão, cento e onze mil, trezentos e cinquenta e seis reais e sessenta e seis centavos), referente a despesas de Obra de Construção da Escola Estadual – Parque Residencial Vale do Sol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6</Characters>
  <CharactersWithSpaces>9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8-31T15:2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