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.111.356,66 (Hum milhão, cento e onze mil, trezentos e cinquenta e seis reais e sessenta e seis centavos), referente a despesas de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comissões abaixo especificadas deverão, na ordem em que elencadas, manifestar-se sobre o assunto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94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missão de Tributação, Finanças e Orçamen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94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missão de Saúde, Educação e Desenvolvimento Soci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94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missão de Obras, Segurança, Serviços e Ben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