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3.535.600,00 (três milhões, quinhentos e trinta e cinco mil e seiscentos reais), referente a despesas com Transporte Escolar Terceirizad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deverão, nesta ordem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31T15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