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250.000,00 (duzentos e cinquenta mil reais), referente ao incremento temporário do componente de custeio do Piso de Atenção Básica (PAB) – 2017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Assistência Social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8-31T15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