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58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31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bCs/>
          <w:sz w:val="24"/>
          <w:szCs w:val="24"/>
        </w:rPr>
        <w:t>R$ 1.111.356,66 (Hum milhão, cento e onze mil, trezentos e cinquenta e seis reais e sessenta e seis centavos)</w:t>
      </w:r>
      <w:r>
        <w:rPr>
          <w:rFonts w:cs="Calibri" w:ascii="Calibri" w:hAnsi="Calibri"/>
          <w:sz w:val="24"/>
          <w:szCs w:val="24"/>
        </w:rPr>
        <w:t xml:space="preserve"> referente a despesas de Obra de Construção da Escola Estadual – Parque Residencial Vale do Sol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icialmente, deve-se destacar a celebração de </w:t>
      </w:r>
      <w:r>
        <w:rPr>
          <w:rFonts w:cs="Arial" w:ascii="Calibri" w:hAnsi="Calibri"/>
          <w:sz w:val="24"/>
          <w:szCs w:val="24"/>
        </w:rPr>
        <w:t>convênio entre o Estado de São Paulo, por intermédio da Secretaria da Educação do Estado de São Paulo e a Fundação para o Desenvolvimento da Educação (FDE) para a construção da Escola Estadual Parque Residencial Vale do Sol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17" w:firstLine="709"/>
        <w:jc w:val="both"/>
        <w:rPr/>
      </w:pPr>
      <w:r>
        <w:rPr>
          <w:rFonts w:cs="Arial" w:ascii="Calibri" w:hAnsi="Calibri"/>
          <w:sz w:val="24"/>
          <w:szCs w:val="24"/>
        </w:rPr>
        <w:t>Nesse sentido, a respeito da suplementação ora pleiteada, ressalte-se que que no exercício de 2016 foi empenhado um valor de R$ 1.796.310,69, conforme o cronograma físico-financeiro da obra, pagou-se R$ 684.954,03, ficando o saldo de empenho no valor de R$ 1.111.356,66 para efetivar pagamento no final do exercíc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ndo que a Secretaria da Educação do Estado de São Paulo não havia repassado o valor acima para efetivar o pagamento, foi cancelado o valor mencionado por não haver saldo de convênio em caixa, o qual não justificava manter despesa de empenho de convênio sem lastro financeiro. E ainda, também por sugestão do governo anterior, foi solicitado cancelar o saldo do empenho para não configurar restos a pagar de convên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sse sentido, considerando que o repasse de recursos através da Secretaria do Estado da Educação foi normalizado no presente exercício, bem como que haverá saldo financeiro e não haverá lastro orçamentário para efetivar o pagamento das futuras medições, o Crédito Adicional Suplementar ora pleiteado é plenamente justific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111.356,66 (Hum milhão, cento e onze mil, trezentos e cinquenta e seis reais e sessenta e seis centavos)</w:t>
      </w:r>
      <w:r>
        <w:rPr/>
        <w:t xml:space="preserve"> referente a despesas de Obra de Construção da Escola Estadual – Parque Residencial Vale do Sol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E REFORMA DA REDE FÍ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4.1.4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DA ESCOLA ESTADUAL - PARQUE RESIDENCIAL VALE DO SO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11.356,66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11.356,6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TRANSFERÊNCIAS E CONVENIOS ESTADUAIS – VINCULADOS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os recursos de excesso de arrecadação, apurado no presente exercício, oriundos de repasses </w:t>
      </w:r>
      <w:r>
        <w:rPr>
          <w:rFonts w:cs="Calibri" w:ascii="Calibri" w:hAnsi="Calibri"/>
          <w:color w:val="000000"/>
          <w:sz w:val="24"/>
          <w:szCs w:val="24"/>
        </w:rPr>
        <w:t xml:space="preserve">financeiros da </w:t>
      </w:r>
      <w:r>
        <w:rPr>
          <w:rFonts w:cs="Calibri" w:ascii="Calibri" w:hAnsi="Calibri"/>
          <w:sz w:val="24"/>
          <w:szCs w:val="24"/>
        </w:rPr>
        <w:t>Fundação para Desenvolvimento da Educação – FDE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31 (trinta e um) dias do mês de agost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0:00Z</dcterms:created>
  <dc:creator>hm</dc:creator>
  <dc:description/>
  <cp:keywords/>
  <dc:language>en-US</dc:language>
  <cp:lastModifiedBy>Ernesto Gomes Esteves Neto</cp:lastModifiedBy>
  <cp:lastPrinted>2017-03-21T10:38:00Z</cp:lastPrinted>
  <dcterms:modified xsi:type="dcterms:W3CDTF">2017-08-30T18:42:00Z</dcterms:modified>
  <cp:revision>3</cp:revision>
  <dc:subject/>
  <dc:title>LEI  Nº  7</dc:title>
</cp:coreProperties>
</file>