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257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Em 31 de agost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Nos termos da Lei Orgânica do Município de Araraquara, encaminhamos a Vossa Excelência, a fim de ser apreciado pelo Poder Legislativo, Projeto de Lei que dispõe sobre a abertura de Crédito Adicional Suplementar, até o limite de </w:t>
      </w:r>
      <w:r>
        <w:rPr>
          <w:rFonts w:cs="Calibri" w:ascii="Calibri" w:hAnsi="Calibri"/>
          <w:bCs/>
          <w:sz w:val="24"/>
          <w:szCs w:val="24"/>
        </w:rPr>
        <w:t>R$ 3.535.600,00 (três milhões, quinhentos e trinta e cinco mil e seiscentos reais), referente a despesas com Transporte Escolar Terceirizad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17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propósito da abertura do pedido de abertura do presente Crédito Adicional Suplementar, saliente-se que a Constituição Federal de 1988 assegura ao aluno da escola pública o direito ao transporte escolar, como forma de facilitar seu acesso à educação. Ainda, a Lei Federal nº 9.394/96 (Lei de Diretrizes e Bases da Educação Nacional), também prevê o direito do aluno no uso do transporte escolar, mediante a obrigação de estado e municípios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17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esse sentido, no caso específico do transporte escolar municipal de Araraquara, parte do pagamento das despesas serão custeadas com Quota Salário-Educação (QSE), sendo certo que o Salário-Educação é uma contribuição social destinada ao financiamento de programas, projetos e ações voltados para a educação básica pública, conforme previsto no § 5º do art. 212 da Constituição Federal de 1988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17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r fim, destaque-se que a suplementação da despesa do transporte escolar ora proposta será feita por meio de remanejamento da despesa de pessoal civil, haja vista o fato de que o Fundo Nacional de Desenvolvimento da Educação (FNDE) veda a destinação do Salário-Educação para pagamento de pessoal de alguns carg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left" w:pos="340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EDINHO SILVA</w:t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Prefeito Municipa</w:t>
      </w:r>
      <w:r>
        <w:rPr>
          <w:rFonts w:cs="Calibri" w:ascii="Calibri" w:hAnsi="Calibri"/>
          <w:sz w:val="24"/>
          <w:szCs w:val="24"/>
        </w:rPr>
        <w:t>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 xml:space="preserve">Crédito Adicional Suplementar </w:t>
      </w:r>
      <w:r>
        <w:rPr>
          <w:rFonts w:cs="Calibri" w:ascii="Calibri" w:hAnsi="Calibri"/>
          <w:sz w:val="24"/>
          <w:szCs w:val="24"/>
        </w:rPr>
        <w:t xml:space="preserve">até o limite de </w:t>
      </w:r>
      <w:r>
        <w:rPr>
          <w:rFonts w:cs="Calibri" w:ascii="Calibri" w:hAnsi="Calibri"/>
          <w:bCs/>
          <w:sz w:val="24"/>
          <w:szCs w:val="24"/>
        </w:rPr>
        <w:t>R$ 3.535.600,00 (três milhões, quinhentos e trinta e cinco mil e seiscentos reais), referente a despesas com Transporte Escolar Terceirizado</w:t>
      </w:r>
      <w:r>
        <w:rPr>
          <w:rFonts w:cs="Calibri" w:ascii="Calibri" w:hAnsi="Calibri"/>
          <w:sz w:val="24"/>
          <w:szCs w:val="24"/>
        </w:rPr>
        <w:t>, c</w:t>
      </w:r>
      <w:r>
        <w:rPr/>
        <w:t>onforme demonstrativo abaixo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10"/>
        <w:gridCol w:w="426"/>
        <w:gridCol w:w="1559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5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55.2.0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RANSPORTE ESCOLAR TERCEIRIZAD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35.6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35.6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ENCIAS E CONVENIOS FEDERAIS - VINCULADOS</w:t>
            </w:r>
          </w:p>
        </w:tc>
      </w:tr>
    </w:tbl>
    <w:p>
      <w:pPr>
        <w:pStyle w:val="Normal"/>
        <w:spacing w:lineRule="auto" w:line="360"/>
        <w:ind w:firstLine="283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/>
        <w:t>O crédito adicional suplementar autorizado no artigo anterior será coberto com recurso orçamentário proveniente de anulação parcial de dotação abaixo especificada:</w:t>
      </w:r>
    </w:p>
    <w:tbl>
      <w:tblPr>
        <w:tblW w:w="8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08"/>
        <w:gridCol w:w="426"/>
        <w:gridCol w:w="1559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9.01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.33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DE EDUCAÇÃO INFANTI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ENCIAS E CONVENIOS FEDER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9.02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.3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DE ENSINO FUNDAMENTA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15.600,00</w:t>
            </w:r>
          </w:p>
        </w:tc>
      </w:tr>
      <w:tr>
        <w:trPr>
          <w:trHeight w:val="206" w:hRule="atLeast"/>
          <w:cantSplit w:val="true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55.6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ENCIAS E CONVENIOS FEDER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5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55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55.2.03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RANSPORTE ESCOLAR TERCEIRIZAD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TERCEIROS E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PROPRI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31 (trinta e um) dias do mês de agosto do ano de 2017 (dois mil e dezessete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0:00Z</dcterms:created>
  <dc:creator>hm</dc:creator>
  <dc:description/>
  <cp:keywords/>
  <dc:language>en-US</dc:language>
  <cp:lastModifiedBy>Ernesto Gomes Esteves Neto</cp:lastModifiedBy>
  <cp:lastPrinted>2017-03-21T10:38:00Z</cp:lastPrinted>
  <dcterms:modified xsi:type="dcterms:W3CDTF">2017-08-30T18:43:00Z</dcterms:modified>
  <cp:revision>3</cp:revision>
  <dc:subject/>
  <dc:title>LEI  Nº  7</dc:title>
</cp:coreProperties>
</file>