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43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96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abertura de um Crédito Adicional Suplementar, até o limite de R$ 173.000,00 (Cento e Setenta e Três Mil Reais), com vistas à contratação de serviços de manutenção da frota (R$ 140.000,00), ao remanejamento de dotações de pessoal (R$ 3.000,00) e ao pagamento de sentenças judiciais trabalhistas de pequeno valor (R$ 30.000,00), e dá outras providências.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OSSBP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Toninho do Mel</w:t>
        <w:tab/>
        <w:tab/>
        <w:tab/>
        <w:tab/>
        <w:tab/>
        <w:t>Dr. Elton Negrini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73125</wp:posOffset>
          </wp:positionH>
          <wp:positionV relativeFrom="paragraph">
            <wp:posOffset>-15240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OBRAS, SEGURANÇA, SERVIÇOS E BENS PÚBLICOS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65</Characters>
  <CharactersWithSpaces>8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7-08-28T13:07:00Z</cp:lastPrinted>
  <dcterms:modified xsi:type="dcterms:W3CDTF">2017-08-28T13:0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