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widowControl w:val="false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43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96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um Crédito Adicional Suplementar, até o limite de R$ 173.000,00 (Cento e Setenta e Três Mil Reais), com vistas à contratação de serviços de manutenção da frota (R$ 140.000,00), ao remanejamento de dotações de pessoal (R$ 3.000,00) e ao pagamento de sentenças judiciais trabalhistas de pequeno valor (R$ 30.000,00)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Obras, Segurança, Serviços e Bens Públicos,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10</Characters>
  <CharactersWithSpaces>10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08-28T13:07:00Z</cp:lastPrinted>
  <dcterms:modified xsi:type="dcterms:W3CDTF">2017-08-28T13:0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