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62865</wp:posOffset>
                </wp:positionV>
                <wp:extent cx="1826895" cy="361315"/>
                <wp:effectExtent l="5715" t="5715" r="4445" b="4445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4.95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NJ Nº 0249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Em 23 de agost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Poder Legislativo, Projeto de Lei que dispõe sobre a abertura de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>, até o limite de R$ 173.000,00 (Cento e Setenta e Três Mil Reais) com vistas à contratação de serviços de manutenção da frota (R$ 140.000,00), ao remanejamento de dotações de pessoal (R$ 3.000,00) e ao pagamento de sentenças judiciais trabalhistas de pequeno valor (R$ 30.000,00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vém, ainda, ressaltar, que os saldos das dotações anuladas para fazer frente ao crédito ora pleiteado não prejudicarão qualquer atividade realizada pelo Departamento Autônomo de Águas e Esgotos - DAA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é submetido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no Departamento Autônomo de Água e Esgotos – DAAE e dá outras providência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bCs/>
          <w:sz w:val="24"/>
          <w:szCs w:val="24"/>
        </w:rPr>
        <w:t xml:space="preserve"> Fica o Departamento Autônomo de Água e Esgotos - DAAE autorizado a abrir um Crédito Adicional Suplementar no valor de R$ 173.000,00 (Cento e Setenta e Três Mil Reais) com vistas à contratação de serviços de manutenção da frota, ao remanejamento de dotações de pessoal e ao pagamento de sentenças judiciais trabalhistas de pequeno valor (RPV’s), conforme demonstrativo abaixo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UPERINTENDÊNCI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1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TROLADORI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e Inte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4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124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4.0107.2.3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Controlad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Variávei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UPERINTENDÊNCI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1.0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URADORI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0.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00.0.0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tenças Judi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tenças Judi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ADMINISTRAÇÃO E FINANÇAS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122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2.0107.2.3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a Frota de Veícu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.0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.2.3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Administração de Ob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Variávei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provenientes de anulação parcial de dotação orçamentária vigente, no valor </w:t>
      </w:r>
      <w:r>
        <w:rPr>
          <w:rFonts w:cs="Calibri" w:ascii="Calibri" w:hAnsi="Calibri"/>
          <w:bCs/>
          <w:sz w:val="24"/>
          <w:szCs w:val="24"/>
        </w:rPr>
        <w:t>R$ 173</w:t>
      </w:r>
      <w:r>
        <w:rPr>
          <w:rFonts w:cs="Calibri" w:ascii="Calibri" w:hAnsi="Calibri"/>
          <w:sz w:val="24"/>
          <w:szCs w:val="24"/>
        </w:rPr>
        <w:t>.000,00 (Cento e Setenta e Três Mil Reais</w:t>
      </w:r>
      <w:r>
        <w:rPr>
          <w:rFonts w:cs="Calibri" w:ascii="Calibri" w:hAnsi="Calibri"/>
          <w:bCs/>
          <w:sz w:val="24"/>
          <w:szCs w:val="24"/>
        </w:rPr>
        <w:t xml:space="preserve">), </w:t>
      </w:r>
      <w:r>
        <w:rPr>
          <w:rFonts w:cs="Calibri" w:ascii="Calibri" w:hAnsi="Calibri"/>
          <w:sz w:val="24"/>
          <w:szCs w:val="24"/>
        </w:rPr>
        <w:t xml:space="preserve">conforme abaixo especificado: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UPERINTENDÊNCI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1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TROLADORI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e Inte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4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124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4.0107.2.3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Controlad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.0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.2.3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Administração de Ob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TORIA DE GESTÃO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.512.01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.2.1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tamento e Disposição 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; na Lei Municipal nº 8.753, de 19 de julho de 2016 (Lei de Diretrizes Orçamentárias - LDO); e na Lei Municipal nº 8.864, de 16 de dezembro de 2016,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DO MUNICÍPIO DE ARARAQUARA, </w:t>
      </w:r>
      <w:r>
        <w:rPr>
          <w:rFonts w:cs="Calibri" w:ascii="Calibri" w:hAnsi="Calibri"/>
          <w:sz w:val="24"/>
          <w:szCs w:val="24"/>
        </w:rPr>
        <w:t>aos 23 (vinte e três) dias do mês de agosto do ano de 2017 (dois mil e dezessete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contextualSpacing/>
      <w:jc w:val="center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3235</wp:posOffset>
          </wp:positionH>
          <wp:positionV relativeFrom="paragraph">
            <wp:posOffset>219075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45660</wp:posOffset>
          </wp:positionH>
          <wp:positionV relativeFrom="paragraph">
            <wp:posOffset>32829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3402"/>
        <w:tab w:val="left" w:pos="6237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- GABINETE DO PREFEITO –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0:48:00Z</dcterms:created>
  <dc:creator>hm</dc:creator>
  <dc:description/>
  <cp:keywords/>
  <dc:language>en-US</dc:language>
  <cp:lastModifiedBy>Ernesto</cp:lastModifiedBy>
  <cp:lastPrinted>2017-08-02T12:42:00Z</cp:lastPrinted>
  <dcterms:modified xsi:type="dcterms:W3CDTF">2017-08-23T20:48:00Z</dcterms:modified>
  <cp:revision>2</cp:revision>
  <dc:subject/>
  <dc:title>LEI  Nº  7</dc:title>
</cp:coreProperties>
</file>