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Pastor Raimundo Bezer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Luiz Miguel da Silva a via pública da sede do Município conhecida como Avenida Trifonio Guimarães, do loteamento denominado Jardim Santa Thereza, com início na Rua José Alves da Silva Goes e término na Rua Rogério Baptista da Cruz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8-23T1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