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Paulo Landim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Rua Dario de Angeli a via pública da sede do Município conhecida como Rua 02, do loteamento denominado Jardim Boa Vista III, com início na Avenida José Luiz Toledo do Amaral e término na divisa de propriedade de Mário Sedenho (Matrícula: 63.132)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8-23T12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