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>
          <w:trHeight w:val="19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jeto de Lei nº 228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279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Paulo Landim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Rua Dario de Angeli a via pública da sede do Município conhecida como Rua 02, do loteamento denominado Jardim Boa Vista III, com início na Avenida José Luiz Toledo do Amaral e término na divisa de propriedade de Mário Sedenho (Matrícula: 63.132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7</Words>
  <Characters>1770</Characters>
  <CharactersWithSpaces>14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23T12:37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