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Paulo Landim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Guiomar Brandão a via pública da sede do Município conhecida como Avenida I, do loteamento denominado Jardim Boa Vista III, com início na Rua Marilda Aparecida Pascoa Romano e término na Rua Maria Apparecida Julianetti Tuli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8-23T12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