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227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278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Paulo Landim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Guiomar Brandão a via pública da sede do Município conhecida como Avenida I, do loteamento denominado Jardim Boa Vista III, com início na Rua Marilda Aparecida Pascoa Romano e término na Rua Maria Apparecida Julianetti Tul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a homenageada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5</Words>
  <Characters>1757</Characters>
  <CharactersWithSpaces>14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23T12:3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