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7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e Presidente Jéferson Yashuda Farmacêutic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Rua Doutor Lazaro Tolentino de Oliveira Neto a via pública da sede do Município conhecida como Rua 01, do loteamento denominado Jardim Boa Vista III, com início na Avenida Doutor Edson Baccarin e término na divisa de propriedade de Mário Sedenho (Matrícula: 63.132)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8-23T12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