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a Cuidadora e do Cuidador de idosos, a ser comemorado anualmente no dia 20 de mar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8T12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