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jeto de Lei nº 223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bidi w:val="0"/>
        <w:ind w:left="0" w:right="0" w:hanging="0"/>
        <w:rPr/>
      </w:pPr>
      <w:r>
        <w:rPr>
          <w:b w:val="false"/>
          <w:sz w:val="23"/>
          <w:szCs w:val="23"/>
        </w:rPr>
        <w:t>Processo nº 273/2017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Iniciativa: </w:t>
      </w:r>
      <w:r>
        <w:rPr>
          <w:rFonts w:cs="Arial" w:ascii="Arial" w:hAnsi="Arial"/>
          <w:sz w:val="23"/>
          <w:szCs w:val="23"/>
        </w:rPr>
        <w:t>Vereador Gerson da Farmáci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Assunto: </w:t>
      </w:r>
      <w:r>
        <w:rPr>
          <w:rFonts w:cs="Arial" w:ascii="Arial" w:hAnsi="Arial"/>
          <w:sz w:val="23"/>
          <w:szCs w:val="23"/>
        </w:rPr>
        <w:t>Denomina Avenida Braulio Crispim de Oliveira a via pública da sede do Município conhecida como Avenida H, do loteamento denominado Jardim Boa Vista III, com início na Rua Marilda Aparecida Pascoa Romano e término na Rua Maria Apparecida Julianetti Tuli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Há pertinência temática para que a Comissão de Obras, Segurança, Serviços e Bens Públicos analise o presente projeto de lei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É o parecer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3"/>
          <w:szCs w:val="23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Cabo Magal Verri</w:t>
        <w:tab/>
        <w:t xml:space="preserve">                           Thainara Far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8168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7</Words>
  <Characters>1775</Characters>
  <CharactersWithSpaces>15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8-18T12:22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