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 Primeiro Secretário Edio Lop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proibição de pulverização aérea de agrotóxicos no município de Araraquara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tretanto, esta Comissão entende não haver interesse local ou omissão legislativa da União e do Estado-membro que legitime o exercício da competência suplementar do Municípi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questão da pulverização aérea de agrotóxicos, em nosso sentir, transcende ao critério de preponderância do interesse local na proteção da saúde e do ambiente e já se encontra regulamentada em âmbito feder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demais, no que diz respeito a sua competência, esta Comissão preocupa-se com o impacto financeiro que a proibição desta atividade pode gerar na economia do Município, especialmente pelo fato de na região circunvizinha a pulverização aérea de agrotóxicos continuar permitid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orma, a Comissão de Tributação, Finanças e Orçamento manifesta-se contrariamente à propositura em quest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1</Characters>
  <CharactersWithSpaces>12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06T11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