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3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8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reformulação do Fundo Municipal de Desenvolvimento Urbano – FUMDU e dá outras providências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7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225</wp:posOffset>
          </wp:positionH>
          <wp:positionV relativeFrom="paragraph">
            <wp:posOffset>-838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DESENVOLVIMENTO ECONÔMICO, CIÊNCIA, TECNOLOGIA E URBANO AMBIENT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0</Characters>
  <CharactersWithSpaces>5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17T13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