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reformulação do Fundo Municipal de Desenvolvimento Urbano – FUMDU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, para manifestação. 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7T13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