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3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8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reformulação do Fundo Municipal de Desenvolvimento Urbano – FUMDU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Desenvolvimento Econômico, Ciência, Tecnologia e Urbano Ambiental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7</Words>
  <Characters>1134</Characters>
  <CharactersWithSpaces>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8-17T13:0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