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1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6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lias Chediek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Municipal do Ciclista”, a ser realizado anualmente no dia 03 de Outubro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6</Characters>
  <CharactersWithSpaces>6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11T10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