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es Cabo Magal Verri 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e honrarias do Núcleo MMDC Heróis de Araraquara, da Sociedade Veteranos de 32 - MMDC, a ser realizada anualmente na semana que compreende o dia 09 de julh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10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