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Fundo Municipal de Defesa do Consumidor (FMDC) no Município de Araraquara, vinculado ao Centro de Orientação e Defesa do Consumidor e Mutuário de Araraquara (Codecom), tendo por objetivo ressarcir a coletividade por danos causados a bens e direitos relativos à proteção do consumidor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7</Characters>
  <CharactersWithSpaces>8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1T09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