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3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Em 09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121.092,40 (cento e vinte um mil, noventa e dois reais e quarenta centavo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rata-se de repasse de recursos do Fundo Estadual de Assistência Social (FEAS) e do Fundo Nacional de Assistência Social (FNAS), previstos no Plano de Ações de Assistência Social, que serão empregados na complementação de dotações destinadas à liberação de subvenções sociais às Entidades de Assistência Social do Município de Araraquara, com recursos financeiros desembolsados pelos Governos Federal, Estadual e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ocasião da presente suplementação, serão contempladas diferenças a empenhar referentes a subvenções para as seguintes entidades: APAE, CAPAZ, Nosso Ninho, Nosso Ninho Residência Inclusiva, Otoniel, Para DV, São Pio e UDEFA. Os recursos estaduais e federais que são objeto da presente suplementação, somados a recursos municipais, serão distribuídos da seguinte forma: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420"/>
      </w:tblGrid>
      <w:tr>
        <w:trPr>
          <w:trHeight w:val="315" w:hRule="atLeast"/>
        </w:trPr>
        <w:tc>
          <w:tcPr>
            <w:tcW w:w="2740" w:type="dxa"/>
            <w:tcBorders>
              <w:top w:val="single" w:sz="4" w:space="0" w:color="D4D0C8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ENTIDADES</w:t>
            </w:r>
          </w:p>
        </w:tc>
        <w:tc>
          <w:tcPr>
            <w:tcW w:w="1420" w:type="dxa"/>
            <w:tcBorders>
              <w:top w:val="single" w:sz="4" w:space="0" w:color="D4D0C8"/>
              <w:left w:val="single" w:sz="4" w:space="0" w:color="D4D0C8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DIFERENÇA A EMPENHAR (R$)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AE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.450,00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A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62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sso Nin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.121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sso Ninho Res. Inclusiv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61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onie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406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 D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5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ão p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7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DE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905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.092,4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;Arial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. </w:t>
      </w:r>
      <w:r>
        <w:rPr>
          <w:rFonts w:cs="Calibri" w:ascii="Calibri" w:hAnsi="Calibri"/>
          <w:bCs/>
          <w:sz w:val="24"/>
          <w:szCs w:val="24"/>
        </w:rPr>
        <w:t xml:space="preserve">Fica o Poder Executivo autorizado a abrir um Crédito Adicional Suplementar, até o limite de R$ 121.092,40 (cento e vinte um mil, noventa e dois reais e quarenta centavos) para complementar dotações destinadas à liberação de subvenções sociais às Entidades de Assistência Social do Município de Araraquara, com recursos financeiros desembolsados pelos Governos Federal, Estadual e Municipal, conforme demonstrativo abaixo: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.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Financeira Entidades Serviços de Acolh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6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6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Portador de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.0085.2.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Financeira Entiddades Assitênciais -  Atendimento Pessoas c/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187,4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121,4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66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Financeira Entididades Serviços de Acolhimento Institucional para Cri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62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62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-População de Rua – São 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7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7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suplementar autorizado no artigo anterior será coberto com recursos orçamentários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.2.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497,2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497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. Financeira a Entidades-Serviço de Acolhimento Institucional para Cri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95,2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.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95,2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ias do mês de agosto do ano de 2017 (dois mil e dezesse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9:00Z</dcterms:created>
  <dc:creator>Ernesto</dc:creator>
  <dc:description/>
  <cp:keywords/>
  <dc:language>en-US</dc:language>
  <cp:lastModifiedBy>Valdemar M. Neto Mendonça</cp:lastModifiedBy>
  <cp:lastPrinted>2017-08-10T15:20:00Z</cp:lastPrinted>
  <dcterms:modified xsi:type="dcterms:W3CDTF">2017-08-10T20:59:00Z</dcterms:modified>
  <cp:revision>2</cp:revision>
  <dc:subject/>
  <dc:title>PORTARIA  Nº  9.410</dc:title>
</cp:coreProperties>
</file>