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1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6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Toninho do Mel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Dia da Costureira e do Costureiro, a ser comemorado anualmente no dia 25 de mai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7</Characters>
  <CharactersWithSpaces>6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04T11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