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2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7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Municipal de Políticas Sobre Drogas (CMSD), órgão colegiado vinculado à Secretaria Municipal de Planejamento e Participação Popular, de caráter consultivo e deliberativo, destinado a se integrar na ação conjunta e articulada de todos os órgãos de níveis federal, estadual e municipal que compõem o Sistema Nacional de Prevenção, Fiscalização e Repressão de Entorpecentes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7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04T09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