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2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7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400.000,00 (quatrocentos mil reais), para contratação de empresa especializada para execução dos serviços de interrupção e restabelecimento do fornecimento de água em todo setor de Araraquara, complementando o quadro de funcionários de acordo com a demanda atualmente existente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225</wp:posOffset>
          </wp:positionH>
          <wp:positionV relativeFrom="paragraph">
            <wp:posOffset>-838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2</Characters>
  <CharactersWithSpaces>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04T09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