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7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400.000,00 (quatrocentos mil reais), para contratação de empresa especializada para execução dos serviços de interrupção e restabelecimento do fornecimento de água em todo setor de Araraquara, complementando o quadro de funcionários de acordo com a demanda atualmente existent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8-04T09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